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794" w:hanging="0"/>
        <w:rPr>
          <w:rFonts w:ascii="Arial" w:hAnsi="Arial" w:cs="Arial"/>
          <w:spacing w:val="-6"/>
        </w:rPr>
      </w:pPr>
      <w:bookmarkStart w:id="0" w:name="_GoBack"/>
      <w:bookmarkEnd w:id="0"/>
      <w:r>
        <w:rPr>
          <w:rFonts w:cs="Arial" w:ascii="Arial" w:hAnsi="Arial"/>
          <w:spacing w:val="-6"/>
        </w:rPr>
        <w:t>Pracownia Bibliotekoznawstwa</w:t>
      </w:r>
    </w:p>
    <w:p>
      <w:pPr>
        <w:pStyle w:val="Normal"/>
        <w:spacing w:before="0" w:after="40"/>
        <w:ind w:right="-79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Instytut Książki i Czytelnictwa BN</w:t>
      </w:r>
    </w:p>
    <w:p>
      <w:pPr>
        <w:pStyle w:val="Normal"/>
        <w:spacing w:before="0" w:after="40"/>
        <w:ind w:left="-142" w:right="-794" w:firstLine="142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before="0" w:after="40"/>
        <w:ind w:left="-142" w:right="-794" w:firstLine="142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Zestawienie zbiorcze o stanie i działalności sieci bibliotek publicznych w 2011 r.</w:t>
      </w:r>
    </w:p>
    <w:p>
      <w:pPr>
        <w:pStyle w:val="Normal"/>
        <w:spacing w:before="0" w:after="40"/>
        <w:ind w:left="-142" w:right="-794" w:firstLine="142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Opracowano na podstawie danych Głównego Urzędu Statystycznego)</w:t>
      </w:r>
    </w:p>
    <w:p>
      <w:pPr>
        <w:pStyle w:val="Normal"/>
        <w:spacing w:before="0" w:after="40"/>
        <w:ind w:left="-142" w:right="-794" w:firstLine="142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730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9"/>
        <w:gridCol w:w="567"/>
        <w:gridCol w:w="284"/>
        <w:gridCol w:w="141"/>
        <w:gridCol w:w="142"/>
        <w:gridCol w:w="284"/>
        <w:gridCol w:w="1134"/>
        <w:gridCol w:w="425"/>
        <w:gridCol w:w="992"/>
        <w:gridCol w:w="992"/>
        <w:gridCol w:w="993"/>
      </w:tblGrid>
      <w:tr>
        <w:trPr>
          <w:cantSplit w:val="true"/>
        </w:trPr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ś</w:t>
            </w:r>
          </w:p>
        </w:tc>
      </w:tr>
      <w:tr>
        <w:trPr>
          <w:cantSplit w:val="true"/>
        </w:trPr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an i organizacja bibliotek publicznych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ki i filie biblioteczne ogółem, w ty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480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380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ołączon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z innymi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dnostkami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7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zno-szk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strukturze ośrodka/domu kultu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19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trukturze innej instytu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działy dla dzie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  <w:t>136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kty bibliote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</w:t>
            </w:r>
          </w:p>
        </w:tc>
      </w:tr>
      <w:tr>
        <w:trPr>
          <w:cantSplit w:val="true"/>
        </w:trPr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stępność, infrastruktura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erzchnia użytkowa lokali bibliotecznych w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097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81 814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iblioteki i filie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w obiektach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drębnych budynk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lokach współużytkowa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33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Arial"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spacing w:val="-2"/>
                <w:sz w:val="8"/>
                <w:szCs w:val="8"/>
              </w:rPr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sz w:val="16"/>
              </w:rPr>
              <w:t>dostosowanych do obsługi specjalnych grup użytkowników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92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 wózkach in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wejście do budyn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26</w:t>
            </w:r>
          </w:p>
        </w:tc>
      </w:tr>
      <w:tr>
        <w:trPr>
          <w:trHeight w:val="58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ewnątrz budyn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ób niewidomych i słabowidząc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isane do rejestru zabyt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a do korzystania ze zbio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823</w:t>
            </w:r>
          </w:p>
        </w:tc>
      </w:tr>
      <w:tr>
        <w:trPr>
          <w:cantSplit w:val="true"/>
        </w:trPr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dla osób niepełnospraw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 i filie</w:t>
            </w:r>
          </w:p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w tygodni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dni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warci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 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 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 228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godzi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warci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 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 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 310</w:t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godz.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 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 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 534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obot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dziel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acownicy</w:t>
            </w:r>
          </w:p>
        </w:tc>
      </w:tr>
      <w:tr>
        <w:trPr>
          <w:trHeight w:val="2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acownicy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608</w:t>
            </w:r>
          </w:p>
        </w:tc>
      </w:tr>
      <w:tr>
        <w:trPr>
          <w:trHeight w:val="2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etat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6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 79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813,22</w:t>
            </w:r>
          </w:p>
        </w:tc>
      </w:tr>
      <w:tr>
        <w:trPr>
          <w:trHeight w:val="2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pełnozatrudni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373</w:t>
            </w:r>
          </w:p>
        </w:tc>
      </w:tr>
      <w:tr>
        <w:trPr>
          <w:trHeight w:val="2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w-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y dz.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owej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387</w:t>
            </w:r>
          </w:p>
        </w:tc>
      </w:tr>
      <w:tr>
        <w:trPr>
          <w:trHeight w:val="2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etat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 9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 59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370,09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pełnozatrudni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52</w:t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z wykształceniem </w:t>
            </w:r>
          </w:p>
          <w:p>
            <w:pPr>
              <w:pStyle w:val="Normal"/>
              <w:spacing w:lineRule="exact" w:line="160" w:before="0" w:after="20"/>
              <w:rPr>
                <w:rFonts w:ascii="Arial" w:hAnsi="Arial" w:cs="Arial"/>
                <w:spacing w:val="-20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ibliotekar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936</w:t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sz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85</w:t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151</w:t>
            </w:r>
          </w:p>
        </w:tc>
      </w:tr>
      <w:tr>
        <w:trPr>
          <w:trHeight w:val="308" w:hRule="atLeast"/>
          <w:cantSplit w:val="true"/>
        </w:trPr>
        <w:tc>
          <w:tcPr>
            <w:tcW w:w="2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/>
            </w:pPr>
            <w:r>
              <w:rPr>
                <w:rFonts w:cs="Arial" w:ascii="Arial" w:hAnsi="Arial"/>
                <w:sz w:val="16"/>
              </w:rPr>
              <w:t>Doskonalenie zawod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uczestnict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 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010</w:t>
            </w:r>
          </w:p>
        </w:tc>
      </w:tr>
      <w:tr>
        <w:trPr>
          <w:trHeight w:val="308" w:hRule="atLeast"/>
          <w:cantSplit w:val="true"/>
        </w:trPr>
        <w:tc>
          <w:tcPr>
            <w:tcW w:w="2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liczba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65 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 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 889</w:t>
            </w:r>
          </w:p>
        </w:tc>
      </w:tr>
      <w:tr>
        <w:trPr>
          <w:cantSplit w:val="true"/>
        </w:trPr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ś</w:t>
            </w:r>
          </w:p>
        </w:tc>
      </w:tr>
      <w:tr>
        <w:trPr>
          <w:cantSplit w:val="true"/>
        </w:trPr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uteryzacja, usługi elektroniczne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 i filie</w:t>
            </w:r>
          </w:p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posażone </w:t>
            </w:r>
          </w:p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mputery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67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fil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72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filie dla dzie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ępne dla czytel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416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dostępem do Internetu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łe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526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czytel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199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ujące programy bibliote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45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użytkowanych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uterów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85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ępnych dla czytel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355</w:t>
            </w:r>
          </w:p>
        </w:tc>
      </w:tr>
      <w:tr>
        <w:trPr>
          <w:trHeight w:val="2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stępem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Internet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 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125</w:t>
            </w:r>
          </w:p>
        </w:tc>
      </w:tr>
      <w:tr>
        <w:trPr>
          <w:trHeight w:val="2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w  tym</w:t>
            </w:r>
            <w:r>
              <w:rPr>
                <w:rFonts w:cs="Arial" w:ascii="Arial" w:hAnsi="Arial"/>
                <w:sz w:val="16"/>
              </w:rPr>
              <w:t xml:space="preserve"> dostępnych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czytelnik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792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rzystywanych do prac biblioteczno-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bibliograficznyc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3 269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o gromadzenia i/lub oprac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834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ewidencji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ików</w:t>
            </w:r>
          </w:p>
          <w:p>
            <w:pPr>
              <w:pStyle w:val="Normal"/>
              <w:spacing w:lineRule="exact" w:line="160" w:before="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udostępni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stępem wyłącznie do katalogu on-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8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 i filie umożliwiające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łączenie własnego kompu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 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98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ęp do gniazda internet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86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zystanie z Internetu bezprzewo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9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zystanie z Internetu szerokopasm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48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 i filie oferujące usługi elektroniczne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czba biblio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 733 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log on-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żliwość zdalnego składania zamówień na materiały bibliote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6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żliwość zdalnej rezerwacji materiałów bibliotecznych do wypożycz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żliwość zdalnego przedłużania terminów zwrotów materiałów bibliote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niczne (e-mail/sms) powiadamianie o terminach zwrotu materiałów bibliote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alny dostęp do licencjonowanych zasobów elektronicznych, spoza sieci instytu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ktywne usługi informacyjne (komunikatory, czat, itp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7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ktroniczne kursy, szkolenia biblioteczne (e-learn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gi biblioteczne, kanał RSS (wiadomości, ogłoszenia, wydarzenia w bibliote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e zapytań do bibliotekar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um dyskusyjne, księga g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le na portalach społeczności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3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bibliotek, które tworzą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y da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kę cyfrow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4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zytori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az da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 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  <w:tr>
        <w:trPr>
          <w:trHeight w:val="4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pacing w:val="-2"/>
                <w:sz w:val="16"/>
              </w:rPr>
              <w:t>obiektów włączonych w danym roku (dotyczy bibliotek cyfrowyc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 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9"/>
        <w:gridCol w:w="425"/>
        <w:gridCol w:w="993"/>
        <w:gridCol w:w="1134"/>
        <w:gridCol w:w="425"/>
        <w:gridCol w:w="992"/>
        <w:gridCol w:w="992"/>
        <w:gridCol w:w="993"/>
      </w:tblGrid>
      <w:tr>
        <w:trPr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ś</w:t>
            </w:r>
          </w:p>
        </w:tc>
      </w:tr>
      <w:tr>
        <w:trPr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Zbiory 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ozbiór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wol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w dniu 31.XII.2010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 248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 253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 994 690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było w ciągu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210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859 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351 344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z zakup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96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66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130 594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książki z zakup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80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55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124 823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przejęto z innych biblio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 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635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yło w ciągu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701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43 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57 759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w dniu 31.XII.2011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 534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 024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 509 706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czasopis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95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79 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727</w:t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został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zbiory nieelektroniczn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w dniu 31.XII.2011 r., w ty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789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714 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426</w:t>
            </w:r>
          </w:p>
        </w:tc>
      </w:tr>
      <w:tr>
        <w:trPr>
          <w:trHeight w:val="7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audiowizu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511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441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 842</w:t>
            </w:r>
          </w:p>
        </w:tc>
      </w:tr>
      <w:tr>
        <w:trPr>
          <w:trHeight w:val="219" w:hRule="atLeast"/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ory elektroniczne zinwentaryzow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 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662</w:t>
            </w:r>
          </w:p>
        </w:tc>
      </w:tr>
      <w:tr>
        <w:trPr>
          <w:trHeight w:val="21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jonowane zbiory elektroniczne</w:t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>
          <w:trHeight w:val="27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żki elekt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opisma elekt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y da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biory elekt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>
          <w:trHeight w:val="279" w:hRule="atLeast"/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 zdigitalizowane przez bibliotek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 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159</w:t>
            </w:r>
          </w:p>
        </w:tc>
      </w:tr>
      <w:tr>
        <w:trPr>
          <w:trHeight w:val="308" w:hRule="atLeast"/>
          <w:cantSplit w:val="true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na materiały biblioteczne</w:t>
            </w:r>
          </w:p>
        </w:tc>
      </w:tr>
      <w:tr>
        <w:trPr>
          <w:trHeight w:val="26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w zł na zakup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ż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 622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 651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 970 725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ych zbiorów nieelektron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079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869 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 720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audiowizua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23 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538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 687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ory elektroniczne zinwentaryzow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 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187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cjonowane zbiory elekt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679</w:t>
            </w:r>
          </w:p>
        </w:tc>
      </w:tr>
      <w:tr>
        <w:trPr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prenumerat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 736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975 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61 063</w:t>
            </w:r>
          </w:p>
        </w:tc>
      </w:tr>
      <w:tr>
        <w:trPr>
          <w:cantSplit w:val="true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 biblioteczne</w:t>
            </w:r>
          </w:p>
        </w:tc>
      </w:tr>
      <w:tr>
        <w:trPr>
          <w:trHeight w:val="23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kty bibliote-czn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icy zarejestrowani w ciągu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337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życzenia księgozbioru w wo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184 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 599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pożyczenia pozostałych zbiorów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07</w:t>
            </w:r>
          </w:p>
        </w:tc>
      </w:tr>
      <w:tr>
        <w:trPr>
          <w:cantSplit w:val="true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ostałe działania – wydawnictwa własne, inne formy działalności</w:t>
            </w:r>
          </w:p>
        </w:tc>
      </w:tr>
      <w:tr>
        <w:trPr>
          <w:trHeight w:val="26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wnictwa własn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wnictwa zwarte - 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 elekt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wnictwa ciągłe - 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 elekt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formy działalności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biblioteczne użytkow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938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 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7 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 374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 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 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 292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studentów bibliotekoznawstwa i bibliotekarzy z innych biblio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69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 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 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852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ezy organizowane przez bibliotekę dla użytk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 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 941</w:t>
            </w:r>
          </w:p>
        </w:tc>
      </w:tr>
      <w:tr>
        <w:trPr>
          <w:trHeight w:val="18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274 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50 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24 132</w:t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e, seminaria organizow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zest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 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 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573</w:t>
            </w:r>
          </w:p>
        </w:tc>
      </w:tr>
      <w:tr>
        <w:trPr>
          <w:trHeight w:val="2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 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205</w:t>
            </w:r>
          </w:p>
        </w:tc>
      </w:tr>
      <w:tr>
        <w:trPr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ś</w:t>
            </w:r>
          </w:p>
        </w:tc>
      </w:tr>
      <w:tr>
        <w:trPr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Wykorzystanie – użytkownicy, czytelnicy, odwiedziny, usługi</w:t>
            </w:r>
          </w:p>
        </w:tc>
      </w:tr>
      <w:tr>
        <w:trPr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wiedziny w ciągu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 597 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 240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 356 924</w:t>
            </w:r>
          </w:p>
        </w:tc>
      </w:tr>
      <w:tr>
        <w:trPr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nicy zarejestrowani w ciągu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 915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690 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225 822</w:t>
            </w:r>
          </w:p>
        </w:tc>
      </w:tr>
      <w:tr>
        <w:trPr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icy zarejestrowani w ciągu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468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827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40 768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telnicy 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dług wieku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5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10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9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 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44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87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6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60 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telnicy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dług zajęcia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niow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 596 5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wnicy umysłow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222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t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i zatrudni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zatrudni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 12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życzenia</w:t>
            </w:r>
          </w:p>
          <w:p>
            <w:pPr>
              <w:pStyle w:val="Tekstblokowy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domu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, w ty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058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1 520 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537 936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napToGrid w:val="false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ozbio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401 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8 027 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 374 338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napToGrid w:val="false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ąże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86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85 300 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 786 428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napToGrid w:val="false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ind w:right="-170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zasopism (opraw. i nieopraw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 31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727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587 910</w:t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ych zbiorów nieelektronicznych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dn. inw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420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268 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 701</w:t>
            </w:r>
          </w:p>
        </w:tc>
      </w:tr>
      <w:tr>
        <w:trPr>
          <w:trHeight w:val="4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w tym audiowizua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965 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906 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679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ów elektronicznych na nośniku fizy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897</w:t>
            </w:r>
          </w:p>
        </w:tc>
      </w:tr>
      <w:tr>
        <w:trPr>
          <w:trHeight w:val="2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ostępnienia</w:t>
            </w:r>
          </w:p>
          <w:p>
            <w:pPr>
              <w:pStyle w:val="Tekstblokowy"/>
              <w:spacing w:lineRule="exact" w:line="160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miejscu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, w ty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 136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 421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715 419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księgozbior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 484 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19 815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 669 568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książ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 862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 421 67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 440 562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ind w:right="-11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czasopism (opraw. i nieopraw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 622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 393 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229 006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ych zbiorów nieelektronicznych</w:t>
            </w:r>
          </w:p>
          <w:p>
            <w:pPr>
              <w:pStyle w:val="Normal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dn. inw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 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97</w:t>
            </w:r>
          </w:p>
        </w:tc>
      </w:tr>
      <w:tr>
        <w:trPr>
          <w:trHeight w:val="5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4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w tym audiowizua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962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ów elektronicznych na nośniku fizy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160" w:before="80" w:after="20"/>
        <w:ind w:right="-8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381" w:right="2381" w:gutter="0" w:header="0" w:top="1985" w:footer="0" w:bottom="198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80" w:after="120"/>
      <w:outlineLvl w:val="2"/>
    </w:pPr>
    <w:rPr>
      <w:rFonts w:ascii="Arial" w:hAnsi="Arial" w:cs="Arial"/>
      <w:bCs/>
      <w:cap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8:00Z</dcterms:created>
  <dc:creator>Biblioteka Narodowa</dc:creator>
  <dc:description/>
  <cp:keywords/>
  <dc:language>en-US</dc:language>
  <cp:lastModifiedBy>g.mazurowski</cp:lastModifiedBy>
  <cp:lastPrinted>2012-10-23T12:33:00Z</cp:lastPrinted>
  <dcterms:modified xsi:type="dcterms:W3CDTF">2013-05-13T13:58:00Z</dcterms:modified>
  <cp:revision>2</cp:revision>
  <dc:subject/>
  <dc:title>Zestawienie zbiorcze z sieci i działalności bibliotek publicznych w 1999 r</dc:title>
</cp:coreProperties>
</file>