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UKD w Bibliotece Neofilologicznej- filii Biblioteki Uniwersyteckiej w Zielonej Górze</w:t>
      </w:r>
    </w:p>
    <w:p>
      <w:pPr>
        <w:pStyle w:val="Normal"/>
        <w:rPr/>
      </w:pPr>
      <w:r>
        <w:rPr/>
      </w:r>
    </w:p>
    <w:p>
      <w:pPr>
        <w:pStyle w:val="Normal"/>
        <w:rPr/>
      </w:pPr>
      <w:r>
        <w:rPr/>
      </w:r>
    </w:p>
    <w:p>
      <w:pPr>
        <w:pStyle w:val="Normal"/>
        <w:rPr/>
      </w:pPr>
      <w:r>
        <w:rPr/>
      </w:r>
    </w:p>
    <w:p>
      <w:pPr>
        <w:pStyle w:val="Normal"/>
        <w:rPr/>
      </w:pPr>
      <w:r>
        <w:rPr/>
        <w:t>Biblioteka Neofilologiczna powstała w roku 1990 jako Biblioteka Kolegiów Języka Angielskiego i Francuskiego. Do roku 1993 wspierana była darami Ambasady Amerykańskiej i Francuskiej, a do roku 1996 korzystała z finansowej pomocy British Council.  Aktualnie jest filią Biblioteki Uniwersyteckiej  tworząc wraz z nią i dwoma innymi bibliotekami specjalistycznymi system biblioteczno-informacyjny Uniwersytetu  Zielonogórskiego. Powstała z połączenia kilku bibliotek tj. Biblioteki Instytutu Filologii Germańskiej, Biblioteki Instytutu Filologii  Wschodniosłowiańskiej oraz Biblioteki Nauczycielskich Kolegiów Języka Angielskiego, Francuskiego i Niemieckiego.</w:t>
      </w:r>
    </w:p>
    <w:p>
      <w:pPr>
        <w:pStyle w:val="Normal"/>
        <w:rPr/>
      </w:pPr>
      <w:r>
        <w:rPr>
          <w:rFonts w:eastAsia="Times New Roman"/>
        </w:rPr>
        <w:t xml:space="preserve">          </w:t>
      </w:r>
      <w:r>
        <w:rPr/>
        <w:t>Strukturę biblioteki tworzą Oddział Gromadzenia i Opracowania Zbiorów oraz Oddział Udostępniania. Biblioteka Neofilologiczna gromadzi księgozbiór w czterech językach: angielskim, niemieckim, francuskim i rosyjskim, głównie z zakresu metodyki, językoznawstwa, literaturoznawstwa, gromadzi także teksty literackie. Poza drukami zwartymi, liczącymi  aktualnie ok. 40. tys, wolumenów, biblioteka posiada zbiory specjalne: dokumenty audiowizualne i dokumenty elektroniczne.</w:t>
      </w:r>
    </w:p>
    <w:p>
      <w:pPr>
        <w:pStyle w:val="Normal"/>
        <w:rPr/>
      </w:pPr>
      <w:r>
        <w:rPr>
          <w:rFonts w:eastAsia="Times New Roman"/>
        </w:rPr>
        <w:t xml:space="preserve">         </w:t>
      </w:r>
      <w:r>
        <w:rPr/>
        <w:t>W Bibliotece Neofilologicznej obowiązują dwa systemy klasyfikacyjne – JHP BN i UKD. Uniwersalna Klasyfikacja Dziesiętna jest nie tylko jednym z dwóch języków informacyjno-wyszukiwawczych służących do klasyfikacji konkretnych zagadnień, lecz stanowi także podstawę układu kart w katalogu rzeczowym oraz książek na półkach w czytelni. Powstał zatem w naszej bibliotece rodzaj spójnego systemu informacyjnego.</w:t>
      </w:r>
    </w:p>
    <w:p>
      <w:pPr>
        <w:pStyle w:val="Normal"/>
        <w:rPr/>
      </w:pPr>
      <w:r>
        <w:rPr>
          <w:rFonts w:eastAsia="Times New Roman"/>
        </w:rPr>
        <w:t xml:space="preserve">          </w:t>
      </w:r>
      <w:r>
        <w:rPr/>
        <w:t xml:space="preserve">W czytelni zgromadzono ok. 10 tys. książek, a  jako zasadnicze zastosowano  kryterium podziału  według języka. Księgozbiory w poszczególnych językach (angielskim, niemieckim, francuskim i rosyjskim) stanowią odrębne całości, które łączy  Uniwersalna Klasyfikacja Dziesiętna jako podstawa układu książek i konstruowania ich sygnatur. Sygnatury są  znakiem literowo-cyfrowym, w których pierwsza  grupa liter  identyfikuje język książek oraz ich lokalizację . Jako kolejny występuje, odpowiadający symbolom UKD, znak jedno-, dwu- bądź trzycyfrowy dla oznaczenia konkretnych dziedzin wiedzy.  Po symbolu UKD, oddzielona ukośnikiem cyfra  służy identyfikacji półek, na których  uporządkowano książki w kolejności  działów  uwzględnionych w wydaniu skróconym tablic Uniwersalnej Klasyfikacji Dziesiętnej. Dla przykładu dramaty Tennessee Williamsa  sygnujemy NAcz 82/9/WIL1 co oznacza, że książka tego autora znajduje się  w czytelni (cz) Biblioteki  Neofilologicznej (N)  w księgozbiorze angielskojęzycznym (A) w dziale literatura (82)  na półce 9 (utwory dramatyczne amerykańskie) i jako pierwsza w kolejności książka tego autora (WIL1).       </w:t>
      </w:r>
    </w:p>
    <w:p>
      <w:pPr>
        <w:pStyle w:val="Normal"/>
        <w:rPr/>
      </w:pPr>
      <w:r>
        <w:rPr>
          <w:rFonts w:eastAsia="Times New Roman"/>
        </w:rPr>
        <w:t xml:space="preserve">          </w:t>
      </w:r>
      <w:r>
        <w:rPr/>
        <w:t>Rola wspomnianego kartkowego katalogu rzeczowego jako źródła informacji będzie ulegała stopniowej redukcji w związku z postępującą komputeryzacją naszej biblioteki. Od roku 2001 tworzymy bazę elektroniczną w systemie PROLIB, który respektuje Uniwersalną Klasyfikację Dziesiętną  jako jeden z dwóch, obok JHP BN, języków informacyjno-wyszukiwawczych.</w:t>
      </w:r>
    </w:p>
    <w:p>
      <w:pPr>
        <w:pStyle w:val="Normal"/>
        <w:rPr/>
      </w:pPr>
      <w:r>
        <w:rPr/>
        <w:t xml:space="preserve">Przeszukiwanie bazy danych może odbywać się w trybie prostym bądź zaawansowanym, a każdy tryb stwarza możliwość szukania „po początku” bądź „po słowach”. </w:t>
      </w:r>
    </w:p>
    <w:p>
      <w:pPr>
        <w:pStyle w:val="Normal"/>
        <w:rPr/>
      </w:pPr>
      <w:r>
        <w:rPr>
          <w:rFonts w:eastAsia="Times New Roman"/>
        </w:rPr>
        <w:t xml:space="preserve">          </w:t>
      </w:r>
      <w:r>
        <w:rPr/>
        <w:t>Poddajmy krótkiej analizie  wyszukiwanie proste według UKD. Szukanie „po początku”   równoznaczne jest z umiejętnością posługiwania się symbolami cyfrowymi, a zatem ten wariant poszukiwań przeznaczony jest przede wszystkim dla bibliotekarza. Nie znaczy to, iż student pozbawiony jest całkowicie możliwości  wyszukiwania informacji poprzez symbol klasyfikacyjny. Taką możliwość, przynajmniej teoretyczną, stwarzamy dostarczając na każde stanowisko komputerowe drukowany egzemplarz indeksu przedmiotowego, który uwzględnia symbole zamieszczone w tablicach głównych i pomocniczych. Reasumując,  kluczem wyszukiwawczym w szukaniu „po początku” jest symbol cyfrowy, w odróżnieniu od szukania „po słowach” gdzie  wyszukiwawczym kluczem może być zarówno symbol cyfrowy jak i jego odpowiednik słowny.</w:t>
      </w:r>
    </w:p>
    <w:p>
      <w:pPr>
        <w:pStyle w:val="Normal"/>
        <w:rPr/>
      </w:pPr>
      <w:r>
        <w:rPr>
          <w:rFonts w:eastAsia="Times New Roman"/>
        </w:rPr>
        <w:t xml:space="preserve">        </w:t>
      </w:r>
      <w:r>
        <w:rPr/>
        <w:t>Wynik wyszukiwania wyświetli się jako ciąg uporządkowanych cyfrowych symboli  poprzedzających ich odpowiedniki słowne. Myślę, że warte podkreślenia jest to, iż staramy się, aby  symbole   cyfrowe i odpowiedniki słowne miały postać uwzględnioną w najnowszym wydaniu tablic UKD. Ograniczamy też tworzenie symboli „nowych” do tych, na które zezwalają wskazówki metodyczne rozbudowy równoległej.</w:t>
      </w:r>
    </w:p>
    <w:p>
      <w:pPr>
        <w:pStyle w:val="Normal"/>
        <w:rPr/>
      </w:pPr>
      <w:r>
        <w:rPr>
          <w:rFonts w:eastAsia="Times New Roman"/>
        </w:rPr>
        <w:t xml:space="preserve">        </w:t>
      </w:r>
      <w:r>
        <w:rPr/>
        <w:t xml:space="preserve">Przeszukiwanie bazy danych może odbywać się, poza omówionym trybem prostym, w trybie zaawansowanym. Ten tryb, oprócz opcji „po początku” i „po słowach”, daje możliwość „szukania  opisu” oraz „szukania w słowniku”. Efektem zastosowania obu opcji jest ciąg bibliograficznych opisów w porządku alfabetycznych  tytułów odpowiednich dla danego klucza wyszukiwawczego. Kluczem tym, analogicznie jak w trybie prostym, jest symbol cyfrowy UKD („po początku”, „po słowach) lub odpowiednik słowny symbolu („po słowach). Opcja „szukanie w słowniku” pozwala  na dokonanie dodatkowej operacji, która umożliwia wybór tytułów z zaoferowanej listy opisów bibliograficznych. </w:t>
      </w:r>
    </w:p>
    <w:p>
      <w:pPr>
        <w:pStyle w:val="Normal"/>
        <w:rPr/>
      </w:pPr>
      <w:r>
        <w:rPr>
          <w:rFonts w:eastAsia="Times New Roman"/>
        </w:rPr>
        <w:t xml:space="preserve">       </w:t>
      </w:r>
      <w:r>
        <w:rPr/>
        <w:t xml:space="preserve">Dokonana, w dużym skrócie, analiza mechanizmów przeszukiwania bazy elektronicznej pozwala na podkreślenie roli Uniwersalnej Klasyfikacji Dziesiętnej jako języka informacyjno-wyszukiwawczego w praktyce Biblioteki Neofilologicznej. Trudno jednak odpowiedzieć na pytanie </w:t>
      </w:r>
    </w:p>
    <w:p>
      <w:pPr>
        <w:pStyle w:val="Normal"/>
        <w:rPr/>
      </w:pPr>
      <w:r>
        <w:rPr/>
        <w:t xml:space="preserve">czy rolę tę należy rozpatrywać w kategoriach możliwości czy też faktycznych dokonań. Nie  przeprowadziliśmy bowiem do tej pory stosownej ankiety, która pozwoliłaby dać miarodajną odpowiedź. Można jednak zaryzykować twierdzenie, iż czytelnicy naszej biblioteki niechętnie korzystają z szansy jaką stwarza UKD jako język wyszukiwawczo- informacyjny. Trudno się dziwić, mają bowiem do czynienia z językiem sztucznym o właściwym sobie systemie leksykalnym i specyficznych regułach gramatycznych. Odpowiedniki słowne mają wprawdzie postać wyrażeń w języku naturalnym, ale  i one stanowią barierę.   </w:t>
      </w:r>
    </w:p>
    <w:p>
      <w:pPr>
        <w:pStyle w:val="Normal"/>
        <w:rPr/>
      </w:pPr>
      <w:r>
        <w:rPr>
          <w:rFonts w:eastAsia="Times New Roman"/>
        </w:rPr>
        <w:t xml:space="preserve">       </w:t>
      </w:r>
      <w:r>
        <w:rPr/>
        <w:t xml:space="preserve">Zdecydowanie bardziej nieporządaną  wydaje się jednak sytuacja, w której również bibliotekarz staje bezradny wobec  trudności klasyfikacyjnych związanych z UKD. </w:t>
      </w:r>
    </w:p>
    <w:p>
      <w:pPr>
        <w:pStyle w:val="Normal"/>
        <w:rPr/>
      </w:pPr>
      <w:r>
        <w:rPr>
          <w:rFonts w:eastAsia="Times New Roman"/>
        </w:rPr>
        <w:t xml:space="preserve">       </w:t>
      </w:r>
      <w:r>
        <w:rPr/>
        <w:t xml:space="preserve">Aktualnie opracowujemy księgozbiór w oparciu o najnowsze wydanie skrócone Uniwersalnej Klasyfikacji Dziesiętnej z roku 2006. Wcześniej opieraliśmy nasze opracowanie rzeczowe o edycje skrócone z roku 1988 i z roku 1997. W r. 2006 dokonaliśmy w naszej bazie elektronicznej stosownej korekty pod kątem zmian  dokonanych w najnowszej edycji tablic. </w:t>
      </w:r>
    </w:p>
    <w:p>
      <w:pPr>
        <w:pStyle w:val="Normal"/>
        <w:rPr/>
      </w:pPr>
      <w:r>
        <w:rPr>
          <w:rFonts w:eastAsia="Times New Roman"/>
        </w:rPr>
        <w:t xml:space="preserve">       </w:t>
      </w:r>
      <w:r>
        <w:rPr/>
        <w:t>Biblioteka Neofilologiczna jest biblioteką o profilu humanistycznym, a wyżej wspomniane problemy klasyfikacyjne wiążą się przede wszystkim z działem 82.</w:t>
      </w:r>
    </w:p>
    <w:p>
      <w:pPr>
        <w:pStyle w:val="Normal"/>
        <w:rPr/>
      </w:pPr>
      <w:r>
        <w:rPr>
          <w:rFonts w:eastAsia="Times New Roman"/>
        </w:rPr>
        <w:t xml:space="preserve">       </w:t>
      </w:r>
      <w:r>
        <w:rPr/>
        <w:t xml:space="preserve">Myślę, że zasadniczą przyczyną trudności jest fakt, iż dział ten w porównaniu z wersją z roku 1997 został poddany zmianom, które  należy określić mianem jedynie drobnych poprawek. Ściślej mówiąc owe zmiany nie dotyczą  w najmniejszym stopniu działu 82.0 Teoria literatury. </w:t>
      </w:r>
    </w:p>
    <w:p>
      <w:pPr>
        <w:pStyle w:val="Normal"/>
        <w:rPr/>
      </w:pPr>
      <w:r>
        <w:rPr>
          <w:rFonts w:eastAsia="Times New Roman"/>
        </w:rPr>
        <w:t xml:space="preserve">       </w:t>
      </w:r>
      <w:r>
        <w:rPr/>
        <w:t>Przyjrzyjmy się działowi 82(091) Historia literatury. Wskazówki metodyczne w sposób precyzyjny formułują zasady rozbudowy równoległej. O ile jednak znajdują zastosowanie w odniesieniu do ogólnej historii poszczególnych literatur i rodzajów literackich, to ich zasadność budzi wątpliwości w odniesieniu do gatunków, zwłaszcza poezji i dramatu. Wątpliwości te mają prostą przyczynę. Poza wierszami satyrycznymi, humorystycznymi, wierszami do piosenek oraz zgromadzonymi pod symbolem 82-193 – epigramatami, fraszkami, epitalamiami i epitafiami, w tablicach brakuje symboli dla szeregu gatunków poezji. Rodzi się pytanie o kryteria wyboru? Istnieje wprawdzie możliwość zastąpienia brakującej w tablicach nazwy gatunku wyrazem „poezja”(82-1), ale nie jest to rozwiązanie najlepsze. Potęguje bowiem brak precyzji w opisie dokumentu zważywszy, iż opis literatury pięknej oparty jest na kryteriach formalnych.</w:t>
      </w:r>
    </w:p>
    <w:p>
      <w:pPr>
        <w:pStyle w:val="Normal"/>
        <w:rPr/>
      </w:pPr>
      <w:r>
        <w:rPr>
          <w:rFonts w:eastAsia="Times New Roman"/>
        </w:rPr>
        <w:t xml:space="preserve">      </w:t>
      </w:r>
      <w:r>
        <w:rPr/>
        <w:t>Podobnie, a właściwie gorzej, z gatunkami utworów dramatycznych. Do dyspozycji klasyfikującego są  tylko dwa symbole i towarzyszące im odpowiedniki słowne: 82-2 Utwory dramatyczne, 82-293 Libretta.</w:t>
      </w:r>
    </w:p>
    <w:p>
      <w:pPr>
        <w:pStyle w:val="Normal"/>
        <w:rPr/>
      </w:pPr>
      <w:r>
        <w:rPr>
          <w:rFonts w:eastAsia="Times New Roman"/>
        </w:rPr>
        <w:t xml:space="preserve">      </w:t>
      </w:r>
      <w:r>
        <w:rPr/>
        <w:t>W porównaniu z liryką i dramatem, forma epicka reprezentowana jest przez niewspółmiernie większą liczbę gatunków i odmian gatunkowych. Wydaje się jednak, że i ten fragment tablic wymaga, przynajmniej, uzupełnień. Dla przykładu, problemy klasyfikacyjne stwarzają te formy literackie, którym trudno przypisać cechę konkretnego gatunku – być może stosownym wyjściem byłoby wprowadzenie dla tych form symbolu z odpowiednikiem „proza”?</w:t>
      </w:r>
    </w:p>
    <w:p>
      <w:pPr>
        <w:pStyle w:val="Normal"/>
        <w:rPr/>
      </w:pPr>
      <w:r>
        <w:rPr>
          <w:rFonts w:eastAsia="Times New Roman"/>
        </w:rPr>
        <w:t xml:space="preserve">      </w:t>
      </w:r>
      <w:r>
        <w:rPr/>
        <w:t>Zdecydowanie więcej problemów wiąże się z działem 82.0 Teoria literatury. W tym, że  pozostał w kształcie niezmienionym od roku 1997 nie byłoby nic niewłaściwego, gdyby dysponował stosowną do potrzeb ilością symboli, kłopoty związane są także z brakiem odsyłaczy.</w:t>
      </w:r>
    </w:p>
    <w:p>
      <w:pPr>
        <w:pStyle w:val="Normal"/>
        <w:rPr/>
      </w:pPr>
      <w:r>
        <w:rPr>
          <w:rFonts w:eastAsia="Times New Roman"/>
        </w:rPr>
        <w:t xml:space="preserve">       </w:t>
      </w:r>
      <w:r>
        <w:rPr/>
        <w:t>Jak wiadomo, podstawowe rozważania teoretycznoliterackie koncentrują się wokół teorii dzieła literackiego, a ściślej w obrębie poetyki opisowej i jej działów: genologii, teorii języka poetyckiego, stylistyki i wersologii. Odnośnie pierwszego z wymienionych działów – genologii, tablice zawierają konkretną wskazówkę metodyczną, co do tworzenia symboli dla teoretycznego ujęcia poszczególnych rodzajów i gatunków literackich. Brak natomiast metodycznych wskazówek dla pozostałych działów poetyki, a ma to związek z brakiem odpowiednich symboli w dziale 82.0. W edycji skróconej UKD z roku 1988 był symbol 82.08 dla stylistyki, a wersyfikacja miała odsyłacz do symbolu 801.6 z działu: Językoznawstwo ogólne. W edycji najnowszej brakuje w dziale: Teoria literatury symbolu dla teorii języka poetyckiego, wersologii i stylistyki Nie ma też odpowiednich odsyłaczy, z których jeden powinien odsyłać do symbolu 801.6, drugi – do symbolu 81'38.</w:t>
      </w:r>
    </w:p>
    <w:p>
      <w:pPr>
        <w:pStyle w:val="Normal"/>
        <w:rPr/>
      </w:pPr>
      <w:r>
        <w:rPr>
          <w:rFonts w:eastAsia="Times New Roman"/>
        </w:rPr>
        <w:t xml:space="preserve">      </w:t>
      </w:r>
      <w:r>
        <w:rPr/>
        <w:t>Odpowiednikiem słownym symbolu 801.6 jest bowiem „prozodia”, a jako jeden z jej składowych elementów wymieniono wersyfikację, jak należy rozumieć, jako pojęcie równoznaczne z wersologią. Uwzględnienie symbolu 801.6 w dziale dotyczącym ogólnych zagadnień językoznawstwa i literatury tłumaczy fakt, iż problemy związane z prozodią mogą stanowić element badań zarówno językoznawczych, jak i literackich. Znajduje to wyraz w zamieszczeniu odpowiedniego komentarza do omawianego symbolu.</w:t>
      </w:r>
    </w:p>
    <w:p>
      <w:pPr>
        <w:pStyle w:val="Normal"/>
        <w:rPr/>
      </w:pPr>
      <w:r>
        <w:rPr>
          <w:rFonts w:eastAsia="Times New Roman"/>
        </w:rPr>
        <w:t xml:space="preserve">       </w:t>
      </w:r>
      <w:r>
        <w:rPr/>
        <w:t>Brak natomiast komentarza przy symbolu 81'38, który znalazł miejsce w dziale dotyczącym zagadnień językoznawczych. Zatem osoba klasyfikująca dzieło literackie, a konkretniej, kształt językowy literackiego tekstu, staje wobec problemu zastosowania symbolu, którego odpowiednikiem słownym jest „stylistyka ogólna”. Wobec jednak braku symbolu odpowiedniego dla stylistyki jako działu poetyki – zastosowanie symbolu 81'38 jest jedynym rozwiązanie, ale przecież budzącym uzasadnione wątpliwości.</w:t>
      </w:r>
    </w:p>
    <w:p>
      <w:pPr>
        <w:pStyle w:val="Normal"/>
        <w:rPr/>
      </w:pPr>
      <w:r>
        <w:rPr>
          <w:rFonts w:eastAsia="Times New Roman"/>
        </w:rPr>
        <w:t xml:space="preserve">        </w:t>
      </w:r>
      <w:r>
        <w:rPr/>
        <w:t>Pytania wiążą się także z zastosowaniem symbolu 82.02. Czy na pewno odnosi się on do zagadnień związanych z teorią procesu historycznoliterackiego? Wskazywałby na to odpowiednik słowny: „szkoły, kierunki i prądy literackie”. Przykład zastosowania sugeruje jednak, że chodzi o szkoły i kierunki w zakresie badań teoretycznoliterackich.</w:t>
      </w:r>
    </w:p>
    <w:p>
      <w:pPr>
        <w:pStyle w:val="Normal"/>
        <w:rPr/>
      </w:pPr>
      <w:r>
        <w:rPr>
          <w:rFonts w:eastAsia="Times New Roman"/>
        </w:rPr>
        <w:t xml:space="preserve">         </w:t>
      </w:r>
      <w:r>
        <w:rPr/>
        <w:t>Wspomniane trudności nie wyczerpują, niestety, limitu kłopotów z jakimi mamy do czynienia klasyfikując konkretne zagadnienia z zakresu historii, a zwłaszcza  teorii literatury. Brak w tablicach symboli np. dla narracji, narratologii, intertekstualności .  Zwłaszcza, że terminy te znaczą pole intensywnych badań teoretycznoliterackich. Mamy, oczywiście, świadomość, iż zawsze można posłużyć się symbolem 82.0 Teoria literatury, ale nie tego oczekują od nas  czytelnicy  biblioteki.</w:t>
      </w:r>
    </w:p>
    <w:p>
      <w:pPr>
        <w:pStyle w:val="Normal"/>
        <w:rPr/>
      </w:pPr>
      <w:r>
        <w:rPr>
          <w:rFonts w:eastAsia="Times New Roman"/>
        </w:rPr>
        <w:t xml:space="preserve">           </w:t>
      </w:r>
      <w:r>
        <w:rPr/>
        <w:t>Nasuwa się pytanie, czy powyższym problemom mogłoby zaradzić zastosowanie  jako podstawy klasyfikacji  pełnego wydania Uniwersalnej Klasyfikacji Dziesiętnej ?</w:t>
      </w:r>
    </w:p>
    <w:p>
      <w:pPr>
        <w:pStyle w:val="Normal"/>
        <w:rPr/>
      </w:pPr>
      <w:r>
        <w:rPr/>
        <w:t xml:space="preserve">Otóż  już przedmowa do wydania II edycji z roku 1996 budzi pewne wątpliwości. Czytamy w niej:”Tablice zawarte w niniejszym wydaniu opracowano na podstawie zrewidowanego tekstu Tablicy Ic Poddziały wspólne języka i działu 8, zamieszczonego w czasopiśmie (roczniku) Extensions and Corrections to the UDC, seria 14 nr 3 z 1992 r.; uwzględniono także zmiany i uzupełnienia zamieszczone w następnych numerach E&amp;C do numeru 17 z 1995 r. włącznie”. Wnioskujemy zatem o pełnej aktualności sprzed piętnastu laty. </w:t>
      </w:r>
    </w:p>
    <w:p>
      <w:pPr>
        <w:pStyle w:val="Normal"/>
        <w:rPr/>
      </w:pPr>
      <w:r>
        <w:rPr>
          <w:rFonts w:eastAsia="Times New Roman"/>
        </w:rPr>
        <w:t xml:space="preserve">          </w:t>
      </w:r>
      <w:r>
        <w:rPr/>
        <w:t xml:space="preserve">Myślę,  że  jest to zasadniczy powód aby klasyfikację oprzeć na najnowszym wydaniu skróconym UKD, traktując tę edycję jako podstawę klasyfikacyjną nie tylko pierwszorzędną, ale też  jedyną. </w:t>
      </w:r>
    </w:p>
    <w:p>
      <w:pPr>
        <w:pStyle w:val="Normal"/>
        <w:rPr/>
      </w:pPr>
      <w:r>
        <w:rPr>
          <w:rFonts w:eastAsia="Times New Roman"/>
        </w:rPr>
        <w:t xml:space="preserve">         </w:t>
      </w:r>
      <w:r>
        <w:rPr/>
        <w:t>Spróbujmy skonfrontować obie edycje, tj. pełną z roku 1996 i skróconą z 2006, stosując jako kryterium problemy klasyfikacyjne z jakimi borykamy się w codziennej praktyce.</w:t>
      </w:r>
    </w:p>
    <w:p>
      <w:pPr>
        <w:pStyle w:val="Normal"/>
        <w:rPr/>
      </w:pPr>
      <w:r>
        <w:rPr>
          <w:rFonts w:eastAsia="Times New Roman"/>
        </w:rPr>
        <w:t xml:space="preserve">          </w:t>
      </w:r>
      <w:r>
        <w:rPr/>
        <w:t>Wcześniej nadmieniłam, iż jeden z  podstawowych kłopotów wiąże się ze zbyt małą ilością nazw gatunków i odmian gatunkowych, zwłaszcza poezji i dramatu. Edycja pełna stwarza, niewątpliwie, zdecydowanie szersze możliwości klasyfikacyjne w tym zakresie, ale ich nie wyczerpuje. Przypomnijmy - „Słownik rodzajów i gatunków literackich” pod redakcją Grzegorza Gazdy i Słowini Tyneckiej-Makowskiej zawiera 616 haseł. Edycja pełna UKD  takiej ilości nazw, oczywiście, nie zakłada, chciałam tylko podkreślić niedoskonałość wydania z roku 1996 i powód dla którego to wydanie nie stanowi optymalnego punktu odniesienia w praktyce klasyfikacyjnej Biblioteki Neofilologicznej.</w:t>
      </w:r>
    </w:p>
    <w:p>
      <w:pPr>
        <w:pStyle w:val="Normal"/>
        <w:rPr/>
      </w:pPr>
      <w:r>
        <w:rPr>
          <w:rFonts w:eastAsia="Times New Roman"/>
        </w:rPr>
        <w:t xml:space="preserve">        </w:t>
      </w:r>
      <w:r>
        <w:rPr/>
        <w:t xml:space="preserve">Pozostając w kręgu zagadnień związanych z rodzajami i gatunkami literackimi wypada stwierdzić, iż  druga edycja wydania pełnego nie rozwiązuje także problemu gatunków, zwłaszcza prozą, które wymykają się genologicznej systematyce. O ile bowiem dla  form poetyckich i dramatycznych, w których mamy do czynienia z rozluźnieniem norm gatunkowych możemy odnieść nazwy „poezja” i „dramat”, to analogicznych   form epickich nie możemy sklasyfikować jako prozy, bo pojęcia „proza” brak w tablicach  klasyfikacyjnych z roku 1996.    </w:t>
      </w:r>
    </w:p>
    <w:p>
      <w:pPr>
        <w:pStyle w:val="Normal"/>
        <w:rPr/>
      </w:pPr>
      <w:r>
        <w:rPr>
          <w:rFonts w:eastAsia="Times New Roman"/>
        </w:rPr>
        <w:t xml:space="preserve">           </w:t>
      </w:r>
      <w:r>
        <w:rPr/>
        <w:t xml:space="preserve">Nie  znajdujemy także stosownych rozwiązań dla zagadnień teoretycznoliterackich. Brakuje odpowiednich symboli dla  podstawowych działów poetyki opisowej tj. teorii języka poetyckiego, stylistyki, wersologii. Nie ma odsyłaczy do symbolu 801.6 Prozodia i 81'38 Stylistyka ogólna. Zaskakuje też gramatyka symboli rozwiniętych o zasadzie stosowania symbolu analitycznego ze wskaźnikiem -1/-9 przed  symbolem analitycznym ze wskaźnikiem .01/.09.  Wypada zauważyć, że o ile wcześniej wskazane problemy wiążą się również z edycją skróconą, ostatni z przytoczonych przykładów jest wyłącznym udziałem edycji pełnej.                                                                                                                                                                                                                                                                             </w:t>
      </w:r>
    </w:p>
    <w:p>
      <w:pPr>
        <w:pStyle w:val="Normal"/>
        <w:rPr/>
      </w:pPr>
      <w:r>
        <w:rPr>
          <w:rFonts w:eastAsia="Times New Roman"/>
        </w:rPr>
        <w:t xml:space="preserve">          </w:t>
      </w:r>
      <w:r>
        <w:rPr/>
        <w:t xml:space="preserve">Sądzę, że ta krótka konfrontacja dwóch edycji Uniwersalnej Klasyfikacji Dziesiętnej pozwoli pozytywnie ocenić zasadność decyzji w sprawie stosowania w naszej bibliotece najnowszego skróconego wydania UKD. Podsumowując, zdecydował o tym walor aktualności edycji skróconej i brak satysfakcjonujących rozwiązań w wydaniu pełnym. Mamy świadomość, iż edycja z roku 2006 przeznaczona jest głównie  dla bibliotek publicznych, ale też nic nie wskazuje na to, aby obowiązywał zakaz używania jej  w specjalistycznych bibliotekach naukowych. W „Podręczniku UKD dla bibliotekarzy i pracowników informacji” Barbary Sosińskiej-Kalaty  trafiamy na uwagę o niezasadności stosowania wydania skróconego jako podstawy w klasyfikowaniu zbiorów specjalistycznych i konieczności stosowania pełnego wydania tablic UKD. Nie zapominajmy jednak, że  pierwsza wersja podręcznika powstała w roku 1993, druga w roku 1995. Zatem przed wydaniem zarówno edycji pełnej jak i  radykalnie zmienionej edycji skróconej z roku 1997. Może należałoby zaryzykować twierdzenie, iż wyżej wspomniana uwaga  nie wybrzmiałaby  tak radykalnie w podręczniku pisanym po konfrontacji z gotowymi egzemplarzami obu wydań.                     </w:t>
      </w:r>
    </w:p>
    <w:p>
      <w:pPr>
        <w:pStyle w:val="Normal"/>
        <w:rPr/>
      </w:pPr>
      <w:r>
        <w:rPr>
          <w:rFonts w:eastAsia="Times New Roman"/>
        </w:rPr>
        <w:t xml:space="preserve">          </w:t>
      </w:r>
      <w:r>
        <w:rPr/>
        <w:t xml:space="preserve">Z wielką satysfakcją odnotowalibyśmy zapowiedź zaktualizowanego pełnego wydania Uniwersalnej Klasyfikacji Dziesiętnej lub takich rozwiązań, które bibliotekarzom pozwoliłyby uniknąć zbędnych klasyfikacyjnych kłopotów, a czytelnikom dałyby możliwość szybkiego i skutecznego docierania do informacji.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Elżbieta Czarnec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4:00Z</dcterms:created>
  <dc:creator>j.hys</dc:creator>
  <dc:description/>
  <cp:keywords/>
  <dc:language>en-US</dc:language>
  <cp:lastModifiedBy>j.hys</cp:lastModifiedBy>
  <dcterms:modified xsi:type="dcterms:W3CDTF">2010-06-15T13:24:00Z</dcterms:modified>
  <cp:revision>1</cp:revision>
  <dc:subject/>
  <dc:title>     </dc:title>
</cp:coreProperties>
</file>